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t. AOODRSA.REG.UFF. n.  8967</w:t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 xml:space="preserve">                                                  </w:t>
      </w:r>
      <w:r>
        <w:rPr>
          <w:b/>
          <w:sz w:val="22"/>
          <w:szCs w:val="22"/>
        </w:rPr>
        <w:t>Cagliari,  29 giugno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ETTORE GENER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V I S T O</w:t>
      </w:r>
      <w:r>
        <w:rPr>
          <w:sz w:val="22"/>
          <w:szCs w:val="22"/>
        </w:rPr>
        <w:tab/>
        <w:t>l’art.26, comma 8, della legge 23 dicembre 1998, n. 448, che prevede che l’Amministrazione  scolastica centrale e periferica può avvalersi, per i compiti connessi con l’attuazione dell’autonomia scolastica, dell’opera dirigenti scolastici e di docenti, compreso il personale educativo, in possesso di adeguati titoli culturali, scientifici e professionali, nei limiti di un contingente non superiore a  cinquecento unità, determinato con decreto interministeriale n. 30 del 9 febbraio 1999;</w:t>
      </w:r>
    </w:p>
    <w:p>
      <w:pPr>
        <w:pStyle w:val="BodyText3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V I S T O</w:t>
      </w:r>
      <w:r>
        <w:rPr>
          <w:sz w:val="22"/>
          <w:szCs w:val="22"/>
        </w:rPr>
        <w:tab/>
        <w:t>il proprio Decreto n. 4476 del 6/04/2009 con il quale è stata indetta la procedura di assegnazione di dirigenti scolastici e di docenti per lo svolgimento di compiti connessi con l’attuazione dell’autonomia scolastica: la C.M. n. 11, prot.n. 751 del  31 gennaio 2011 del Dipartimento per l’Istruzione – Direzione Generale per il Personale Scolastico – Ufficio IV,  con la quale sono stati individuate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aree alle quali assegnare il personale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l contingente dei posti assegnati a questa Direzione Generale che ammonta a complessive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(tredici) unità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criteri da utilizzare per la  valutazione degli aspiran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modalità e i tempi del collocamento fuori ruolo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 I S T O</w:t>
      </w:r>
      <w:r>
        <w:rPr>
          <w:sz w:val="22"/>
          <w:szCs w:val="22"/>
        </w:rPr>
        <w:t xml:space="preserve"> </w:t>
        <w:tab/>
        <w:t>il proprio provvedimento n. 8393 del 15/6/2011con il quale sono state approvate le Graduatorie definitive relative alla procedura di assegnazione di cui sopra;</w:t>
      </w:r>
    </w:p>
    <w:p>
      <w:pPr>
        <w:pStyle w:val="Heading6"/>
        <w:ind w:hanging="0"/>
        <w:jc w:val="center"/>
        <w:rPr/>
      </w:pPr>
      <w:r>
        <w:rPr/>
        <w:t>D E C R E T A</w:t>
      </w:r>
    </w:p>
    <w:p>
      <w:pPr>
        <w:pStyle w:val="Normal"/>
        <w:jc w:val="both"/>
        <w:rPr/>
      </w:pPr>
      <w:r>
        <w:rPr>
          <w:sz w:val="22"/>
          <w:szCs w:val="22"/>
        </w:rPr>
        <w:t>I docenti sottoelencati per gli anni scolastici 2011/2012 - 2012/2013 sono assegnati a compiti connessi con l’attuazione dell’autonomia scolastica, per le aree e nelle sedi individuate nel decreto di indizione della procedura di assegnazione n.  3470 del 7 marzo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FFICIO SCOLASTICO REGIONALE - CAGLIARI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24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A</w:t>
            </w:r>
          </w:p>
          <w:p>
            <w:pPr>
              <w:pStyle w:val="Heading4"/>
              <w:tabs>
                <w:tab w:val="clear" w:pos="708"/>
                <w:tab w:val="left" w:pos="9360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CCU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FANI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e supporto alla ricerca educativa e alla didattica, in relazione all’attuazione dell’autonomia: supporto alla pianificazione dell’offerta formativa, con particolare riferimento ai processi di innovazione in atto, iniziative di continuità  tra i vari gradi di scuola, organizzazione flessibile del tempo scuola, formazione ed aggiornamento del personale, innovazione didattica, progetti di valutazione e qualità della formazione, progetti di carattere internazionale, attività di orientamento, attuazione del diritto-dovere all’istruzione e all’istruzione e formazione professionale, ecc.;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24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AREA B/D</w:t>
            </w:r>
          </w:p>
          <w:p>
            <w:pPr>
              <w:pStyle w:val="Heading4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ABET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e supporto per l’attuazione dell’autonomia nel territorio, ai processi organizzativi e valutativi dell’autonomia scolastica (documentazione, consulenza, iniziative di sportello, monitoraggio, valutazione, ecc.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rdi interistituzionali (alternanza scuola - lavoro, esperienze formative e stage) istruzione e formazione superiore integrata, rapporti col territorio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REA 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CI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e organizzazione, ivi compresi i supporti informatici (organi collegiali, attivazione di reti di scuole, utilizzo delle nuove tecnologie, ecc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BITO TERRITORIALE N. 5 PER LA PROVINCIA DI CAGLIARI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RE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FANO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24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e supporto alla ricerca educativa e alla didattica, in relazione all’attuazione dell’autonomia: supporto alla pianificazione dell’offerta formativa, con particolare riferimento ai processi di innovazione in atto, iniziative di continuità  tra i vari gradi di scuola, organizzazione flessibile del tempo scuola, formazione ed aggiornamento del personale, innovazione didattica, progetti di valutazione e qualità della formazione, progetti di carattere internazionale, attività di orientamento, attuazione del diritto-dovere all’istruzione e all’istruzione e formazione professionale, ecc.;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123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24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AREA B</w:t>
            </w:r>
          </w:p>
          <w:p>
            <w:pPr>
              <w:pStyle w:val="Heading4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R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ARIA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e supporto per l’attuazione dell’autonomia nel territorio, ai processi organizzativi e valutativi dell’autonomia scolastica (documentazione, consulenza, iniziative di sportello, monitoraggio, valutazione, ecc.);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14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24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AREA 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alla persona e alla partecipazione studentesca: alla educazione degli adulti, educazione alla convivenza civile (alla cittadinanza, stradale, ambientale, alla salute, alimentare, all’affettività),  integrazione scolastica dei soggetti disabili, pari opportunità donna-uomo, dispersione scolastica, disagi della condizione giovanile, consulte provinciali studentesche, orientamento scolastico, attività complementari e integrative;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BITO TERRITORIALE N. 6 – SASSARI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RE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LUISA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24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e supporto alla ricerca educativa e alla didattica, in relazione all’attuazione dell’autonomia: supporto alla pianificazione dell’offerta formativa, con particolare riferimento ai processi di innovazione in atto, iniziative di continuità  tra i vari gradi di scuola, organizzazione flessibile del tempo scuola, formazione ed aggiornamento del personale, innovazione didattica, progetti di valutazione e qualità della formazione, progetti di carattere internazionale, attività di orientamento, attuazione del diritto-dovere all’istruzione e all’istruzione e formazione professionale, ecc.;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123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24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B</w:t>
            </w:r>
          </w:p>
          <w:p>
            <w:pPr>
              <w:pStyle w:val="Heading4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C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e supporto per l’attuazione dell’autonomia nel territorio, ai processi organizzativi e valutativi dell’autonomia scolastica (documentazione, consulenza, iniziative di sportello, monitoraggio, valutazione, ecc.);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14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24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AREA 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alla persona e alla partecipazione studentesca: alla educazione degli adulti, educazione alla convivenza civile (alla cittadinanza, stradale, ambientale, alla salute, alimentare, all’affettività),  integrazione scolastica dei soggetti disabili, pari opportunità donna-uomo, dispersione scolastica, disagi della condizione giovanile, consulte provinciali studentesche, orientamento scolastico, attività complementari e integrative;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BITO TERRITORIALE N. 7 - NUORO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RE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/B</w:t>
            </w:r>
          </w:p>
          <w:p>
            <w:pPr>
              <w:pStyle w:val="Heading1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D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Z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O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24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e supporto alla ricerca educativa e alla didattica, in relazione all’attuazione dell’autonomia: supporto alla pianificazione dell’offerta formativa, con particolare riferimento ai processi di innovazione in atto, iniziative di continuità  tra i vari gradi di scuola, organizzazione flessibile del tempo scuola, formazione ed aggiornamento del personale, innovazione didattica, progetti di valutazione e qualità della formazione, progetti di carattere internazionale, attività di orientamento, attuazione del diritto-dovere all’istruzione e all’istruzione e formazione professionale, ecc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e supporto per l’attuazione dell’autonomia nel territorio, ai processi organizzativi e valutativi dell’autonomia scolastica (documentazione, consulenza, iniziative di sportello, monitoraggio, valutazione, ecc.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14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24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AREA 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A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alla persona e alla partecipazione studentesca: alla educazione degli adulti, educazione alla convivenza civile (alla cittadinanza, stradale, ambientale, alla salute, alimentare, all’affettività),  integrazione scolastica dei soggetti disabili, pari opportunità donna-uomo, dispersione scolastica, disagi della condizione giovanile, consulte provinciali studentesche, orientamento scolastico, attività complementari e integrative;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BITO TERRITORIALE N. 8 - ORISTANO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RE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/B</w:t>
            </w:r>
          </w:p>
          <w:p>
            <w:pPr>
              <w:pStyle w:val="Heading1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VATORE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24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e supporto alla ricerca educativa e alla didattica, in relazione all’attuazione dell’autonomia: supporto alla pianificazione dell’offerta formativa, con particolare riferimento ai processi di innovazione in atto, iniziative di continuità  tra i vari gradi di scuola, organizzazione flessibile del tempo scuola, formazione ed aggiornamento del personale, innovazione didattica, progetti di valutazione e qualità della formazione, progetti di carattere internazionale, attività di orientamento, attuazione del diritto-dovere all’istruzione e all’istruzione e formazione professionale, ecc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e supporto per l’attuazione dell’autonomia nel territorio, ai processi organizzativi e valutativi dell’autonomia scolastica (documentazione, consulenza, iniziative di sportello, monitoraggio, valutazione, ecc.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14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24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AREA 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alla persona e alla partecipazione studentesca: alla educazione degli adulti, educazione alla convivenza civile (alla cittadinanza, stradale, ambientale, alla salute, alimentare, all’affettività),  integrazione scolastica dei soggetti disabili, pari opportunità donna-uomo, dispersione scolastica, disagi della condizione giovanile, consulte provinciali studentesche, orientamento scolastico, attività complementari e integrative;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3"/>
        <w:ind w:firstLine="708"/>
        <w:rPr/>
      </w:pPr>
      <w:r>
        <w:rPr>
          <w:sz w:val="22"/>
          <w:szCs w:val="22"/>
        </w:rPr>
        <w:t xml:space="preserve">Per gli anni scolastici 2011/2012 - 2012/2013  ai sensi dell’art.26 comma 8, della Legge 448/98 i docenti di cui sopra sono collocati in posizione di fuori ruol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vverso il presente decreto è ammesso ricorso dinanzi al Giudice Ordinario in funzione di Giudice del Lavoro previo esperimento del tentativo obbligatorio di conciliazione ai sensi degli artt. 65 e 66 del DPR 165/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1080"/>
        <w:rPr/>
      </w:pPr>
      <w:r>
        <w:rPr>
          <w:sz w:val="22"/>
          <w:szCs w:val="22"/>
        </w:rPr>
        <w:t>F.to        IL DIRETTORE GENERALE</w:t>
      </w:r>
    </w:p>
    <w:p>
      <w:pPr>
        <w:pStyle w:val="Normal"/>
        <w:ind w:left="558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Enrico Toc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pt;height:31.85pt" filled="f" o:ole="">
          <v:imagedata r:id="rId2" o:title=""/>
        </v:shape>
        <o:OLEObject Type="Embed" ProgID="" ShapeID="ole_rId1" DrawAspect="Content" ObjectID="_1506131928" r:id="rId1"/>
      </w:object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Ufficio Primo</w:t>
    </w:r>
  </w:p>
  <w:p>
    <w:pPr>
      <w:pStyle w:val="Head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288" w:before="240" w:after="60"/>
      <w:ind w:firstLine="709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7:00Z</dcterms:created>
  <dc:creator>M.I.U.R.</dc:creator>
  <dc:description/>
  <cp:keywords/>
  <dc:language>en-US</dc:language>
  <cp:lastModifiedBy>Computer</cp:lastModifiedBy>
  <cp:lastPrinted>2011-05-23T08:55:00Z</cp:lastPrinted>
  <dcterms:modified xsi:type="dcterms:W3CDTF">2011-07-04T09:57:00Z</dcterms:modified>
  <cp:revision>2</cp:revision>
  <dc:subject/>
  <dc:title>Prot</dc:title>
</cp:coreProperties>
</file>